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CC0000"/>
          <w:w w:val="200"/>
          <w:sz w:val="22"/>
          <w:szCs w:val="22"/>
        </w:rPr>
      </w:pPr>
      <w:r>
        <w:rPr>
          <w:rFonts w:cs="Arial" w:ascii="Arial" w:hAnsi="Arial"/>
          <w:b/>
          <w:color w:val="CC0000"/>
          <w:w w:val="2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CC0000"/>
          <w:w w:val="200"/>
          <w:sz w:val="22"/>
          <w:szCs w:val="22"/>
        </w:rPr>
      </w:pPr>
      <w:r>
        <w:rPr>
          <w:rFonts w:cs="Arial" w:ascii="Arial" w:hAnsi="Arial"/>
          <w:b/>
          <w:color w:val="CC0000"/>
          <w:w w:val="2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kieta dla nauczycieli prowadzących zajęcia korektywy szkoln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  <w:br/>
        <w:t>dotycząca szkół posiadających Zestaw Korekcyjny dostarczony przez MENiS w roku 2004 w ramach programu PAO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 xml:space="preserve">CZĘŚĆ I. Dotyczy wszystkich uczniów ogółem uczęszczających do szkoły w roku szkolnym 2011/201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suma wszystkich uczniów: tych, którzy podlegali testom przesiewowym w roku szkolnym 2010/2011 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18"/>
          <w:szCs w:val="18"/>
        </w:rPr>
        <w:t xml:space="preserve">  tych, </w:t>
        <w:br/>
        <w:t xml:space="preserve">u których testy przesiewowe były wykonane w innych latach –  informacje o wynikach tych testów zawarte </w:t>
        <w:br/>
        <w:t>są w kartach klasowych oraz indywidualnej dokumentacji uczniów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88"/>
        <w:gridCol w:w="832"/>
      </w:tblGrid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ogółem w szko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działów/klas w szko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, u których wykryto wady postawy ciała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boczne skrzywienie kręgosłup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rFonts w:cs="Arial" w:ascii="Arial" w:hAnsi="Arial"/>
                <w:sz w:val="20"/>
                <w:szCs w:val="20"/>
              </w:rPr>
              <w:t>nadmierna kifoza piers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lawość kolan i podudz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y płasko-kośla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, jakie: ………………………………………………………………………………..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czniów, u których wykryto zaburzenia w zakresie masy ciała (ogółem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otył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bór masy cia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korzystających z zajęć w grupach interwencyjnych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gimnastyka korekcy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pod kierunkiem fizjoterapeu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domu zalecone przez lekarza lub fizjoterapeut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masy ciała ze względu na otył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masy ciała ze względu na niedobór wag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skierowanych do specjalisty i leczonych specjalistycznie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ZĘŚĆ II. Dotyczy uczniów </w:t>
      </w:r>
      <w:r>
        <w:rPr>
          <w:rFonts w:cs="Arial" w:ascii="Arial" w:hAnsi="Arial"/>
          <w:b/>
          <w:sz w:val="22"/>
          <w:szCs w:val="22"/>
          <w:u w:val="single"/>
        </w:rPr>
        <w:t xml:space="preserve">podlegającym testom przesiewowym i zbadanym w roku szkolnym 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1/20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roszę wykazać tylko tych uczniów, którzy podlegali testom przesiewowym w roku szkolnym 2011/2012)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88"/>
        <w:gridCol w:w="832"/>
      </w:tblGrid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podlegającym testom przesiewowym i zbadanym w roku szkolnym 10/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, u których wykryto wady postawy ciała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boczne skrzywienie kręgosłup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ierna kifoza piers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lawość kolan i podudz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y płasko-kośla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, jakie: ………………………………………………………………………………..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czniów, u których wykryto zaburzenia w zakresie masy ciała (ogółem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otył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bór masy cia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korzystających z zajęć w grupach interwencyjnych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gimnastyka korekcy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pod kierunkiem fizjoterapeu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domu zalecone przez lekarza lub fizjoterapeut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masy ciała ze względu na otył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masy ciała ze względu na niedobór wag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skierowanych do specjalisty i leczonych specjalistycznie (ogół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. Dotyczy Zestawu Korekcyjnego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58"/>
        <w:gridCol w:w="283"/>
        <w:gridCol w:w="686"/>
        <w:gridCol w:w="693"/>
      </w:tblGrid>
      <w:tr>
        <w:trPr>
          <w:trHeight w:val="62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62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koła otrzymała Zestaw Korekcyjny w ramach programu PAOW w 2004 roku 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 osoba prowadząca zajęcia korektywy została przeszkolona na sprzęcie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szkoła wydeleguje osobę prowadzącą zajęcia korektywy na szkolenie organizowane przez Fundację Akademia Zdrowych Pleców 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koła byłaby zainteresowana Poradnikiem Metodycznym do zajęć Korektywy 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opinię przydatności i zastosowania Zestawu Korekcyjnego na e-mail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neralny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jak również informację na temat potrzeby przeszkolenia delegowanej osoby na urządzeniach Zestawu Korekcyjnego. Fundacja czyni starania o dofinansowanie Szkolenia dla  pierwszych zgłoszonych placó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………………………                                         ………………………………………                                   ………..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Data                                                                                 Pieczęć  Szkoły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Czytelny podpis Dyrektora</w:t>
      </w:r>
      <w:r>
        <w:rPr>
          <w:rFonts w:cs="Arial" w:ascii="Arial" w:hAnsi="Arial"/>
          <w:sz w:val="16"/>
          <w:szCs w:val="16"/>
        </w:rPr>
        <w:t xml:space="preserve">              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6548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17"/>
        </w:tabs>
        <w:ind w:left="417" w:hanging="24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17"/>
        </w:tabs>
        <w:ind w:left="417" w:hanging="247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ny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58:00Z</dcterms:created>
  <dc:creator>porebska</dc:creator>
  <dc:description/>
  <cp:keywords/>
  <dc:language>en-US</dc:language>
  <cp:lastModifiedBy>Ryszard Bujak</cp:lastModifiedBy>
  <dcterms:modified xsi:type="dcterms:W3CDTF">2012-05-02T19:00:00Z</dcterms:modified>
  <cp:revision>6</cp:revision>
  <dc:subject/>
  <dc:title> </dc:title>
</cp:coreProperties>
</file>